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ind w:left="5760" w:hanging="0"/>
        <w:jc w:val="both"/>
        <w:rPr/>
      </w:pPr>
      <w:r>
        <w:rPr/>
        <w:t xml:space="preserve">Υ Π Ο Δ Ε Ι Γ Μ Α </w:t>
      </w:r>
    </w:p>
    <w:tbl>
      <w:tblPr>
        <w:tblW w:w="9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ΥΡΓΕΙΟ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ΠΑΙΔΕΙΑΣ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, E</w:t>
            </w:r>
            <w:r>
              <w:rPr>
                <w:rFonts w:cs="Times New Roman" w:ascii="Calibri" w:hAnsi="Calibri"/>
                <w:sz w:val="20"/>
                <w:szCs w:val="20"/>
              </w:rPr>
              <w:t>ΡΕΥ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ΘΡΗΣΚΕΥΜΑ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- - - 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Β΄ ΑΘΗ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Ημερομηνία: 9-3-2018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Αρ. Πρωτ: 118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92"/>
        <w:gridCol w:w="4690"/>
      </w:tblGrid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ΣΧΟΛΕΙ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  <w:r>
              <w:rPr>
                <w:rFonts w:cs="Times New Roman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 ΓΥΜΝΑΣΙΟ ΑΓ. ΠΑΡΑΣΚΕΥΗΣ             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ΕΠΙΣΤΡΟΦΗ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 ΕΩΣ 12 ΜΑΙΟΥ  ΚΑΛΑΜΑΤΑ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ΑΘΗΤΕΣ-ΚΑΘΗΓΗΤΕ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3 ΜΑΘΗΤΕΣ 4 ΣΥΝΟΔΟ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ΜΕΤΑΦΟΡΙΚΟ ΜΕΣΟ/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ΤΟΥΡΙΣΤΙΚΟ ΛΕΩΦΟΡΕΙΟ, ΒΕΒΑΙΩΣΗ ΔΙΑΘΕΣΙΜΟΤΗΤΑΣ ΔΩΜΑΤΙΩΝ,</w:t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ΗΓΟΡΙΑ ΚΑΤΑΛΥΜΑΤΟΣ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* ΣΤΗΝ ΠΑΡΑΛΙΑ ΚΑΛΑΜΑΤ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ΗΜΙΔΙΑΤΡΟΦΗ ΤΡΙΚΛΙΝΑ- ΤΕΤΡΑΚΛΙΝ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ΜΑΘΗΤΩΝ  ΜΟΝΟΚΛΙΝΑ ΣΥΝΟΔΩΝ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Ξενάγηση από  ΠΙΣΤΟΠΟΙΗΜΕΝΟ ΞΕΝΑΓΟ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Αρχ. Ολυμπία, Αρχ. Μεσσήνη )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 ΕΑΝ ΠΡΟΚΕΙΤΑΙ ΓΙΑ ΠΟΛΥΗΜΕΡΗ ΕΚΔΡΟΜΗ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ΤΕΤΑΡΤΗ 14-3-2018 ΩΡΑ 11:00 Π.Μ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ΤΕΤΑΡΤΗ 12:30 Μ.Μ.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>Ο Δ/ντής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ΑΓΝΑΝΤΗΣ ΧΡΗΣΤΟΣ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Σας υπενθυμίζουμε ότ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α) η προσφορά κατατίθεται </w:t>
      </w:r>
      <w:r>
        <w:rPr>
          <w:rFonts w:cs="Times New Roman" w:ascii="Calibri" w:hAnsi="Calibri"/>
          <w:b/>
          <w:sz w:val="24"/>
          <w:szCs w:val="24"/>
        </w:rPr>
        <w:t>κλειστή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σε έντυπη μορφή(όχι με </w:t>
      </w:r>
      <w:r>
        <w:rPr>
          <w:rFonts w:cs="Times New Roman" w:ascii="Calibri" w:hAnsi="Calibri"/>
          <w:b/>
          <w:sz w:val="24"/>
          <w:szCs w:val="24"/>
          <w:lang w:val="en-US"/>
        </w:rPr>
        <w:t>email</w:t>
      </w:r>
      <w:r>
        <w:rPr>
          <w:rFonts w:cs="Times New Roman" w:ascii="Calibri" w:hAnsi="Calibri"/>
          <w:b/>
          <w:sz w:val="24"/>
          <w:szCs w:val="24"/>
        </w:rPr>
        <w:t xml:space="preserve"> ή </w:t>
      </w:r>
      <w:r>
        <w:rPr>
          <w:rFonts w:cs="Times New Roman" w:ascii="Calibri" w:hAnsi="Calibri"/>
          <w:b/>
          <w:sz w:val="24"/>
          <w:szCs w:val="24"/>
          <w:lang w:val="en-US"/>
        </w:rPr>
        <w:t>fax</w:t>
      </w:r>
      <w:r>
        <w:rPr>
          <w:rFonts w:cs="Times New Roman" w:ascii="Calibri" w:hAnsi="Calibri"/>
          <w:b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</w:rPr>
        <w:t xml:space="preserve"> στο σχολείο και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β) με κάθε προσφορά </w:t>
      </w:r>
      <w:r>
        <w:rPr>
          <w:rFonts w:cs="Times New Roman" w:ascii="Calibri" w:hAnsi="Calibri"/>
          <w:b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Calibri" w:hAnsi="Calibri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Παρακαλούμε μη ξεχνάτε να ελέγχετε την ανάρτηση της προκήρυξής σας στην ιστοσελίδα της Δ.Δ.Ε. Β’ Αθήνας (στο σύνδεσμο «ΠΡΟΒΟΛΗ ΠΡΟΚΗΡΥΞΕΩΝ»).</w:t>
      </w:r>
    </w:p>
    <w:sectPr>
      <w:type w:val="nextPage"/>
      <w:pgSz w:w="12240" w:h="15840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0:00Z</dcterms:created>
  <dc:creator>mini</dc:creator>
  <dc:description/>
  <dc:language>en-US</dc:language>
  <cp:lastModifiedBy>5ο Γυμνάσιο</cp:lastModifiedBy>
  <cp:lastPrinted>2014-01-07T14:46:00Z</cp:lastPrinted>
  <dcterms:modified xsi:type="dcterms:W3CDTF">2018-03-09T13:00:00Z</dcterms:modified>
  <cp:revision>2</cp:revision>
  <dc:subject/>
  <dc:title/>
</cp:coreProperties>
</file>