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276860</wp:posOffset>
                </wp:positionV>
                <wp:extent cx="3401695" cy="211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Hlk499242749"/>
                            <w:bookmarkEnd w:id="0"/>
                            <w:r>
                              <w:rPr/>
                              <w:object w:dxaOrig="935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6pt;height:41.6pt" filled="f" o:ole="">
                                  <v:imagedata r:id="rId3" o:title=""/>
                                </v:shape>
                                <o:OLEObject Type="Embed" ProgID="" ShapeID="ole_rId2" DrawAspect="Content" ObjectID="_18959832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1" w:name="_Hlk499242749"/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/ΘΜΙΑΣ &amp; Δ/ΘΜΙΑΣ ΕΚ/ΣΗΣ ΑΤΤΙΚ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Δ.Ε. Β' ΑΘΗΝ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ΓΕΝΙΚΟ ΛΥΚΕΙΟ ΑΜΑΡΟΥΣ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ΛΥΜΠΙΑΣ 40, ΜΑΡΟΥΣΙ - Τ.Κ. 151 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ΕΦ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 210 6109557, FAX 210 61994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: mail@5lyk-amarous.att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166.6pt;mso-wrap-distance-left:9.05pt;mso-wrap-distance-right:9.05pt;mso-wrap-distance-top:0pt;mso-wrap-distance-bottom:0pt;margin-top:-21.8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bookmarkStart w:id="2" w:name="_Hlk499242749"/>
                      <w:bookmarkEnd w:id="2"/>
                      <w:r>
                        <w:rPr/>
                        <w:object w:dxaOrig="935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6pt;height:41.6pt" filled="f" o:ole="">
                            <v:imagedata r:id="rId5" o:title=""/>
                          </v:shape>
                          <o:OLEObject Type="Embed" ProgID="" ShapeID="ole_rId4" DrawAspect="Content" ObjectID="_1887530508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3" w:name="_Hlk499242749"/>
                      <w:bookmarkEnd w:id="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/ΘΜΙΑΣ &amp; Δ/ΘΜΙΑΣ ΕΚ/ΣΗΣ ΑΤΤΙΚ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/ΝΣΗ Δ.Ε. Β' ΑΘΗΝ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ΓΕΝΙΚΟ ΛΥΚΕΙΟ ΑΜΑΡΟΥΣΙ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ΟΛΥΜΠΙΑΣ 40, ΜΑΡΟΥΣΙ - Τ.Κ. 151 24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ΛΕΦ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. 210 6109557, FAX 210 61994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: mail@5lyk-amarous.att.sch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86995</wp:posOffset>
                </wp:positionV>
                <wp:extent cx="2294890" cy="179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Μαρούσι 20-2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Αριθ. Πρωτ.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ΠΡΑΚΤΟΡΕΙΑ ΔΙΑ Τ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Δ.Δ.Ε.Β' ΑΘΗΝ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Λ. ΜΕΣΟΓΕΙΩΝ 3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53 41 ΑΓΙΑ ΠΑΡΑΣΚΕΥ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ΚΟΙΝ.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1.6pt;mso-wrap-distance-left:9.05pt;mso-wrap-distance-right:9.05pt;mso-wrap-distance-top:0pt;mso-wrap-distance-bottom:0pt;margin-top:6.8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Μαρούσι 20-2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Αριθ. Πρωτ. :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ΠΡΑΚΤΟΡΕΙΑ ΔΙΑ Τ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Δ.Δ.Ε.Β' ΑΘΗΝ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Λ. ΜΕΣΟΓΕΙΩΝ 3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53 41 ΑΓΙΑ ΠΑΡΑΣΚΕΥ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ΚΟΙΝ. 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ΜΑ : </w:t>
      </w:r>
      <w:r>
        <w:rPr>
          <w:rFonts w:cs="Arial" w:ascii="Calibri" w:hAnsi="Calibri"/>
          <w:b/>
          <w:sz w:val="22"/>
          <w:szCs w:val="22"/>
        </w:rPr>
        <w:t xml:space="preserve">ΠΡΟΚΥΡΗΞΗ ΠΡΟΣΚΛΗΣΗΣ ΕΚΔΗΛΩΣΗΣ ΕΝΔΙΑΦΕΡΟΝΤΟΣ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ΓΙΑ ΤΕΤΡΑΗΜΕΡΗ ΕΚΔΡΟΜΗ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both"/>
        <w:rPr/>
      </w:pPr>
      <w:r>
        <w:rPr/>
        <w:t>Π</w:t>
      </w:r>
      <w:r>
        <w:rPr>
          <w:rFonts w:cs="Arial"/>
        </w:rPr>
        <w:t xml:space="preserve">αρακαλούμε να μας στείλετε κλειστή έντυπη προσφορά (όχι με e-mail ή  FAX) για την τετραήμερη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εκδρομή που θα πραγματοποιήσει η  Β΄  τάξη του   σχολείου μας στην  Σύρο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23"/>
        <w:gridCol w:w="4991"/>
      </w:tblGrid>
      <w:tr>
        <w:trPr>
          <w:trHeight w:val="3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ΣΧΟΛΕΙΟ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ΕΛ ΑΜΑΡΟΥΣΙΟΥ</w:t>
            </w:r>
          </w:p>
        </w:tc>
      </w:tr>
      <w:tr>
        <w:trPr>
          <w:trHeight w:val="8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ΟΡΙΣΜΟ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ΕΡ/ΝΙΑ ΑΝΑΧΩΡΗΣΗΣ-ΕΠΙΣΤΡΟΦΗ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Σύρο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χώρηση από το χώρο του σχολείο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Σάββατο 30/3/2019 και ώρα 5:45 π.μ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στροφή στο σχολείο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ίτη 2/4/2019 και ώρα 9 μ.μ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ΤΙΜΩΜΕΝΟΣ ΑΡΙΘΜΟΣ ΜΑΘΗΤΩΝ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ΟΔΩΝ ΚΑΘΗΓΗΤΩ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7  Μαθητές και 3 Συνοδοί Καθηγητές</w:t>
            </w:r>
          </w:p>
        </w:tc>
      </w:tr>
      <w:tr>
        <w:trPr>
          <w:trHeight w:val="29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ΤΑΦΟΡΙΚΟ ΜΕΣΟ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ΘΕΤΕΣ ΠΡΟΔΙΑΓΡΑΦΕ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ταφορά των μαθητών από τον χώρο του σχολείου και αντιστρόφως με πολυτελές κλιματιζόμενο λεωφορείο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μαθητές θα ταξιδέψουν από Πειραιά-Σύρο-Πειραιά με πλοίο και στο εσωτερικό του νησιού θα μετακινούνται με πούλμαν ανάλογα με το πρόγραμμα της εκδρομής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ΗΓΟΡΙΑ ΚΑΤΑΛΥΜΑΤΟ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ΘΕΤΕΣ ΠΡΟΔΙΑΓΡΑΦΕ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εις(3) διανυκτερεύσεις σε ξενοδοχείο 4 αστέρων στην  Ερμούπολη  με ημιδιατροφή (πρωϊνό και δείπνο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ωμάτια τρίκλινα, τετράκλινα για τους μαθητές και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νόκλινα για τους συνοδούς καθηγητές.</w:t>
            </w:r>
          </w:p>
        </w:tc>
      </w:tr>
      <w:tr>
        <w:trPr>
          <w:trHeight w:val="12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ΒΕΒΑΙΩΣΗ ΔΙΑΘΕΣΙΜΟΤΗΤΑ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ναι απαραίτητη, με e-mail  του ξενοδοχείο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 επιβεβαίωση της διαθεσιμότητας απευθείας στο όνομα του σχολείου μας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ΓΡΑΜΜΑ ΕΚΔΡΟΜΗ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η ημέρα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ιραιάς-Σύρο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η ημέρα: </w:t>
            </w:r>
            <w:r>
              <w:rPr>
                <w:rFonts w:cs="Arial" w:ascii="Calibri" w:hAnsi="Calibri"/>
                <w:sz w:val="22"/>
                <w:szCs w:val="22"/>
              </w:rPr>
              <w:t>Ερμούπολη -Άνω Σύρος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Περιήγηση στο νησί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η ημέρα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Ναυπηγεία Σύρου-Βιομηχανικό Μουσείο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ημέρα: </w:t>
            </w:r>
            <w:r>
              <w:rPr>
                <w:rFonts w:cs="Arial" w:ascii="Calibri" w:hAnsi="Calibri"/>
                <w:sz w:val="22"/>
                <w:szCs w:val="22"/>
              </w:rPr>
              <w:t>Επίσκεψη στα αξιοθέατα της Ερμούπολη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Ερμούπολη-Πειραιάς</w:t>
            </w:r>
          </w:p>
        </w:tc>
      </w:tr>
      <w:tr>
        <w:trPr>
          <w:trHeight w:val="8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ΥΠΟΧΡΕΩΤΙΚΗ ΑΣΦΑΛΙΣΗ ΕΥΘΥΝΗΣ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ΟΡΓΑΝΩΤΗ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ΡΟΣΘΕΤΗ ΑΣΦΑΛΙΣΗ ΚΑΛΥΨΗΣ ΕΞΟΔΩΝ ΣΕ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ΠΤΩΣΗ ΑΤΥΧΗΜΑΤΟΣ Ή ΑΣΘΕΝ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ΝΑΙ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ΥΠΕΥΘΥΝΟΣ ΤΟΥ  ΠΡΑΚΤΟΡΕΙΟΥ  ΝΑ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ΣΥΜΜΕΤΕΧΕΙ ΣΤΗΝ ΕΚΔΡΟΜΗ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</w:tr>
      <w:tr>
        <w:trPr>
          <w:trHeight w:val="7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ΕΛΙΚΗ ΣΥΝΟΛΙΚΗ ΤΙΜΗ ΟΡΓΑΝΩΜΕΝΟΥ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ΞΙΔΙΟΥ (ΜΕ Φ.Π.Α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</w:tr>
      <w:tr>
        <w:trPr>
          <w:trHeight w:val="7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ΒΑΡΥΝΣΗ ΑΝΑ ΜΑΘΗΤΗ (ΜΕ Φ.Π.Α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</w:tr>
      <w:tr>
        <w:trPr>
          <w:trHeight w:val="9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ΚΑΤΑΘΕΣΗ ΥΠΕΥΘΥΝΗΣ ΔΗΛΩΣΗΣ ΤΟΥ</w:t>
            </w:r>
          </w:p>
          <w:p>
            <w:pPr>
              <w:pStyle w:val="Style15"/>
              <w:rPr/>
            </w:pPr>
            <w:r>
              <w:rPr/>
              <w:t>ΠΡΑΚΤΟΡΕΙΟΥ ΟΤΙ ΔΙΑΘΕΤΕΙ ΒΕΒΑΙΩΣΗ ΣΥΝΔΡΟΜΗΣ ΤΩΝ ΝΟΜΙΜΩΝ ΠΡΟΥΠΟΘΕΣΕΩΝ  ΛΕΙΤΟΥΡΓΙΑΣ ΤΟΥΡΙΣΤΙΚΟΥ ΓΡΑΦΕΙΟΥ Η ΟΠΟΙΑ ΒΡΙΣΚΕΤΑΙ ΣΕ ΙΣΧ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</w:tr>
      <w:tr>
        <w:trPr>
          <w:trHeight w:val="7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ΚΑΤΑΛΗΚΤΙΚΗ ΗΜΕΡΟΜΗΝΙΑ ΚΑΙ ΩΡΑ</w:t>
            </w:r>
          </w:p>
          <w:p>
            <w:pPr>
              <w:pStyle w:val="Style15"/>
              <w:jc w:val="center"/>
              <w:rPr/>
            </w:pPr>
            <w:r>
              <w:rPr/>
              <w:t>ΥΠΟΒΟΛΗΣ ΠΡΟΣΦΟΡΑ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ΥΤΕΡΑ  25/2/2019  και ώρα 12:00 μ.μ</w:t>
            </w:r>
          </w:p>
        </w:tc>
      </w:tr>
      <w:tr>
        <w:trPr>
          <w:trHeight w:val="6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ΑΝΟΙΓΜΑ ΠΡΟΣΦΟΡΩ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ΔΕΥΤΕΡΑ  25/2/2019  και ώρα 12:30 μ.μ</w:t>
            </w:r>
          </w:p>
        </w:tc>
      </w:tr>
    </w:tbl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/>
      </w:pPr>
      <w:r>
        <w:rPr>
          <w:rFonts w:cs="Arial"/>
        </w:rPr>
        <w:t xml:space="preserve">Οι προσφορές που δεν θα είναι </w:t>
      </w:r>
      <w:r>
        <w:rPr>
          <w:rFonts w:cs="Arial"/>
          <w:b/>
        </w:rPr>
        <w:t>απολύτως σύμφωνες με όλες τις παραπάνω απαιτήσεις – προδιαγραφές</w:t>
      </w:r>
      <w:r>
        <w:rPr>
          <w:rFonts w:cs="Arial"/>
        </w:rPr>
        <w:t xml:space="preserve">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δεν θα συμμετάσχουν στον διαγωνισμό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/>
      </w:pPr>
      <w:r>
        <w:rPr>
          <w:rFonts w:cs="Arial"/>
        </w:rPr>
        <w:t xml:space="preserve">Η επιτροπή αξιολόγησης εκτός από την τιμή θα συνεκτιμήσει την </w:t>
      </w:r>
      <w:r>
        <w:rPr>
          <w:rFonts w:cs="Arial"/>
          <w:b/>
        </w:rPr>
        <w:t>ποιότητα των προσφερόμενων</w:t>
      </w:r>
      <w:r>
        <w:rPr>
          <w:rFonts w:cs="Arial"/>
        </w:rPr>
        <w:t xml:space="preserve"> </w:t>
      </w:r>
    </w:p>
    <w:p>
      <w:pPr>
        <w:pStyle w:val="Style15"/>
        <w:jc w:val="both"/>
        <w:rPr>
          <w:rFonts w:cs="Arial"/>
        </w:rPr>
      </w:pPr>
      <w:r>
        <w:rPr>
          <w:rFonts w:cs="Arial"/>
          <w:b/>
        </w:rPr>
        <w:t>υπηρεσιών – παροχών</w:t>
      </w:r>
      <w:r>
        <w:rPr>
          <w:rFonts w:cs="Arial"/>
        </w:rPr>
        <w:t xml:space="preserve"> και θα επιλέξει την πλέον συμφέρουσα από την οικονομική άποψη προσφορά.</w:t>
      </w:r>
    </w:p>
    <w:p>
      <w:pPr>
        <w:pStyle w:val="Style15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</w:rPr>
        <w:t>Η Διευθύντρια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</w:rPr>
        <w:t>Τ.Σ.Υ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ΚΑΦΟΥΡΟΥ ΣΤΥΛΙΑΝΗ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</w:rPr>
        <w:t>ΧΗΜΙΚΟΣ</w:t>
      </w:r>
    </w:p>
    <w:p>
      <w:pPr>
        <w:pStyle w:val="Style15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8:00Z</dcterms:created>
  <dc:creator>Ο.Σ.Κ.</dc:creator>
  <dc:description/>
  <cp:keywords/>
  <dc:language>en-US</dc:language>
  <cp:lastModifiedBy>epafos</cp:lastModifiedBy>
  <cp:lastPrinted>2019-02-20T10:48:00Z</cp:lastPrinted>
  <dcterms:modified xsi:type="dcterms:W3CDTF">2019-02-20T09:50:00Z</dcterms:modified>
  <cp:revision>28</cp:revision>
  <dc:subject/>
  <dc:title/>
</cp:coreProperties>
</file>